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5887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АВИЛА </w:t>
      </w:r>
    </w:p>
    <w:p>
      <w:pPr>
        <w:pStyle w:val="Heading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ФОРМЛЕНИЯ АВИАБИЛЕТОВ </w:t>
      </w:r>
      <w:r>
        <w:rPr>
          <w:sz w:val="28"/>
          <w:szCs w:val="28"/>
          <w:lang w:val="ru-RU"/>
        </w:rPr>
        <w:t>ПО ВПД МО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ЙСЫ ОАО АК «УРАЛЬСКИЕ АВИАЛИ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831" w:leader="none"/>
        </w:tabs>
        <w:ind w:left="831" w:hanging="547"/>
        <w:jc w:val="both"/>
        <w:rPr>
          <w:sz w:val="24"/>
          <w:szCs w:val="24"/>
        </w:rPr>
      </w:pPr>
      <w:r>
        <w:rPr>
          <w:sz w:val="24"/>
          <w:szCs w:val="24"/>
        </w:rPr>
        <w:t>Перевозка может быть оформлена только на собственные регулярные рейсы ОАО АК «Уральские авиалинии» (далее Перевозчик) и рейсы по Соглашению Code Share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831" w:leader="none"/>
        </w:tabs>
        <w:ind w:left="831" w:hanging="547"/>
        <w:jc w:val="both"/>
        <w:rPr/>
      </w:pPr>
      <w:r>
        <w:rPr>
          <w:sz w:val="24"/>
          <w:szCs w:val="24"/>
        </w:rPr>
        <w:t>Оформление перевозок производится в собственных кассах Авиакомпании, офисах уполномоченных агентств и в офисах аккредитованных агентов ТКП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831" w:leader="none"/>
        </w:tabs>
        <w:ind w:left="831" w:hanging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леты оформляются только для лиц, указанных в ВПД МО РФ, и</w:t>
      </w:r>
      <w:r>
        <w:rPr>
          <w:b/>
          <w:sz w:val="24"/>
          <w:szCs w:val="24"/>
        </w:rPr>
        <w:t xml:space="preserve"> строго по маршруту</w:t>
      </w:r>
      <w:r>
        <w:rPr>
          <w:sz w:val="24"/>
          <w:szCs w:val="24"/>
        </w:rPr>
        <w:t xml:space="preserve">, указанному в ВПД МО РФ.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831" w:leader="none"/>
        </w:tabs>
        <w:ind w:left="831" w:hanging="54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ямого рейса или мест на прямом рейсе, допускается оформление трансферной перевозки.</w:t>
      </w:r>
    </w:p>
    <w:p>
      <w:pPr>
        <w:pStyle w:val="List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Оформление трасферной перевозки по одному ВПД разрешается ТОЛЬКО при условии применения трансферного тарифа, разрешенного для данной категории пассажиров, по кратчайшему маршруту с минимальным количеством пересадок. </w:t>
      </w:r>
    </w:p>
    <w:p>
      <w:pPr>
        <w:pStyle w:val="List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опубликованных трансферных тарифов, разрешенных для данной категории пассажиров, оформление перевозки возможно только с наличием </w:t>
      </w:r>
      <w:r>
        <w:rPr>
          <w:b/>
          <w:sz w:val="24"/>
          <w:szCs w:val="24"/>
        </w:rPr>
        <w:t>отдельного ВПД на каждый участок полета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831" w:leader="none"/>
        </w:tabs>
        <w:ind w:left="831" w:hanging="547"/>
        <w:jc w:val="both"/>
        <w:rPr/>
      </w:pPr>
      <w:r>
        <w:rPr>
          <w:sz w:val="24"/>
          <w:szCs w:val="24"/>
        </w:rPr>
        <w:t xml:space="preserve">Продажа авиабилетов по ВПД на прямые и обратные рейсы осуществляется не более, чем за 150 суток до вылета.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831" w:leader="none"/>
        </w:tabs>
        <w:ind w:left="831" w:hanging="547"/>
        <w:jc w:val="both"/>
        <w:rPr/>
      </w:pPr>
      <w:r>
        <w:rPr>
          <w:color w:val="000000"/>
          <w:sz w:val="24"/>
          <w:szCs w:val="24"/>
        </w:rPr>
        <w:t>Оформление авиабилетов допускается только по ВПД, выданным для следования авиационным транспортом в соответствии с тарифами и зарегистрированными УПТ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831" w:leader="none"/>
        </w:tabs>
        <w:ind w:left="831" w:hanging="54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сборы, включенные в стоимость билета, в том числе топливные, аэропортовые, сбор за бронирование, оплачиваются в счет ВПД (в кредит)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831" w:leader="none"/>
        </w:tabs>
        <w:ind w:left="831" w:hanging="54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боры за бумажный бланк (SA или RU) не взимаются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831" w:leader="none"/>
        </w:tabs>
        <w:ind w:left="831" w:hanging="54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кса ТКП при оформлении перевозок на бланках СПД НСАВ-ТКП (форма оплаты КР) не взимается.</w:t>
      </w:r>
    </w:p>
    <w:p>
      <w:pPr>
        <w:pStyle w:val="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имать сервисный Агентский сбор (сборы агентств) за оформление перевозки по ВПД                       МО РФ запрещено!</w:t>
      </w:r>
    </w:p>
    <w:p>
      <w:pPr>
        <w:pStyle w:val="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М, ПРИНИМАЕМЫМ К ОПЛАТЕ</w:t>
      </w:r>
    </w:p>
    <w:p>
      <w:pPr>
        <w:pStyle w:val="25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авиабилетов производится только при наличии требования ВПД МО РФ, выданного военным учреждением и заверенного гербовой печатью.</w:t>
      </w:r>
    </w:p>
    <w:p>
      <w:pPr>
        <w:pStyle w:val="25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ВПД составляет 3(три) месяца с даты выдачи ВПД.</w:t>
      </w:r>
    </w:p>
    <w:p>
      <w:pPr>
        <w:pStyle w:val="25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ПД МО РФ должен быть проставлен четкий, (полностью читаемый) оттиск гербовой печати с номером воинской части.</w:t>
      </w:r>
    </w:p>
    <w:p>
      <w:pPr>
        <w:pStyle w:val="25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ПД МО РФ должны быть указаны маршрут следования и вид перевозки. Запрещено принимать ВПД МО РФ, выписанные для следования прочими видами транспорта: железнодорожным, водным, автомобильным.</w:t>
      </w:r>
    </w:p>
    <w:p>
      <w:pPr>
        <w:pStyle w:val="2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ПД МО РФ должен быть заполнен разборчиво, без помарок и подчисток.</w:t>
      </w:r>
    </w:p>
    <w:p>
      <w:pPr>
        <w:pStyle w:val="25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даже авиабилетов на трансферные перевозки, к оплате принимается один ВПД при использовании трансферного тарифа. </w:t>
      </w:r>
      <w:r>
        <w:rPr>
          <w:b/>
          <w:sz w:val="24"/>
          <w:szCs w:val="24"/>
        </w:rPr>
        <w:t>При оформлении перевозки односегментными тарифами необходимо наличие ВПД МО РФ на каждый участок марщрута.</w:t>
      </w:r>
    </w:p>
    <w:p>
      <w:pPr>
        <w:pStyle w:val="2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Графа «</w:t>
      </w:r>
      <w:r>
        <w:rPr>
          <w:b/>
          <w:sz w:val="24"/>
          <w:szCs w:val="24"/>
        </w:rPr>
        <w:t>цель перевозки</w:t>
      </w:r>
      <w:r>
        <w:rPr>
          <w:sz w:val="24"/>
          <w:szCs w:val="24"/>
        </w:rPr>
        <w:t xml:space="preserve">» в ВПД МО РФ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должна быть ЗАПОЛНЕНА</w:t>
      </w:r>
    </w:p>
    <w:p>
      <w:pPr>
        <w:pStyle w:val="25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ПД МО РФ, заполненные с отступлением от правил, не имеющие подписи, даты выдачи, оттиска гербовой мастичной печати, с неясным оттиском гербовой печати, с исправлениями, дописками, подчистками, неправильно оформленные или просроченные, считаются недействительными.</w:t>
      </w:r>
    </w:p>
    <w:p>
      <w:pPr>
        <w:pStyle w:val="25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мена ВПД производятся военными комендантами на путях сообщения, а при их отсутствии ближайшими военными комиссарами или комендантами гарнизонов. </w:t>
      </w:r>
    </w:p>
    <w:p>
      <w:pPr>
        <w:pStyle w:val="25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ед оформлением авиабилета кассир обязан проверить номер ВПД МО по картотеке утраченных ВПД.</w:t>
      </w:r>
    </w:p>
    <w:p>
      <w:pPr>
        <w:pStyle w:val="25"/>
        <w:ind w:left="90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5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БРОНИРОВАНИЕ И ОФОРМЛЕНИЕ БИЛЕТОВ</w:t>
      </w:r>
    </w:p>
    <w:p>
      <w:pPr>
        <w:pStyle w:val="25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5"/>
        <w:numPr>
          <w:ilvl w:val="1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Оформление перевозки по ВПД МО РФ в кассах АК «Уральские авиалинии» или уполномоченных агентств производится на бланках У6. Форма оплаты ВТ. Категория пассажира ВОА (MMI). </w:t>
      </w:r>
    </w:p>
    <w:p>
      <w:pPr>
        <w:pStyle w:val="25"/>
        <w:numPr>
          <w:ilvl w:val="1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Оформление перевозки по ВПД МО РФ в аккредитованных в ТКП агентствах производится на бланках ТКП. Форма оплаты КР. Категория пассажира ВНА (MMН). </w:t>
      </w:r>
    </w:p>
    <w:p>
      <w:pPr>
        <w:pStyle w:val="25"/>
        <w:ind w:left="90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бронирования</w:t>
      </w:r>
    </w:p>
    <w:p>
      <w:pPr>
        <w:pStyle w:val="25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ронирование производится по минимальному опубликованному тарифу эконом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>, в котором разрешено оформление авиабилетов для категории пассажира ВОА или ВНА( в зависимости от бланка оформления перевозки).</w:t>
      </w:r>
    </w:p>
    <w:p>
      <w:pPr>
        <w:pStyle w:val="25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 xml:space="preserve">При выборе тарифа необходимо применять </w:t>
      </w:r>
      <w:r>
        <w:rPr>
          <w:b/>
          <w:sz w:val="24"/>
          <w:szCs w:val="24"/>
        </w:rPr>
        <w:t>наименьший</w:t>
      </w:r>
      <w:r>
        <w:rPr>
          <w:sz w:val="24"/>
          <w:szCs w:val="24"/>
        </w:rPr>
        <w:t xml:space="preserve"> тариф из доступных для данной категории пассажира. Тариф не должен быть выше специального тарифа, установленного для оформления авиабилетов по ВПД на 2015 год. Специальный (воинский) тариф опубликован в подклассе Т. </w:t>
      </w:r>
    </w:p>
    <w:p>
      <w:pPr>
        <w:pStyle w:val="25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 xml:space="preserve">Пассажир в </w:t>
      </w:r>
      <w:r>
        <w:rPr>
          <w:b/>
          <w:sz w:val="24"/>
          <w:szCs w:val="24"/>
        </w:rPr>
        <w:t>обязательном порядке</w:t>
      </w:r>
      <w:r>
        <w:rPr>
          <w:sz w:val="24"/>
          <w:szCs w:val="24"/>
        </w:rPr>
        <w:t xml:space="preserve"> должен быть ознакомлен с правилами применения тарифа, т.к. в случае обмена или возврата </w:t>
      </w:r>
      <w:r>
        <w:rPr>
          <w:color w:val="000000"/>
          <w:sz w:val="24"/>
          <w:szCs w:val="24"/>
        </w:rPr>
        <w:t>все сборы и штрафные санкции Перевозчика</w:t>
      </w:r>
      <w:r>
        <w:rPr>
          <w:sz w:val="24"/>
          <w:szCs w:val="24"/>
        </w:rPr>
        <w:t xml:space="preserve"> он оплачивает наличными.</w:t>
      </w:r>
    </w:p>
    <w:p>
      <w:pPr>
        <w:pStyle w:val="25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детей в возрасте до 12 лет применяется стандартная скидка Авиакомпании </w:t>
      </w:r>
      <w:r>
        <w:rPr>
          <w:color w:val="000000"/>
          <w:sz w:val="24"/>
        </w:rPr>
        <w:t>в соответствии с условиями применения тарифа. Категории пассажиров  РМГ, РБГ, РВГ.</w:t>
      </w:r>
    </w:p>
    <w:p>
      <w:pPr>
        <w:pStyle w:val="25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</w:rPr>
        <w:t>При оформлении перевозки, состоящей из нескольких участков маршрута по двум и более ВПД , предпочтительно создание единого заказа с оформлением одного билета на весь маршрут. Тарификация в данном случае производится по участкам, с указанием на каждом участке в форме оплаты соответствующего ВПД.</w:t>
      </w:r>
    </w:p>
    <w:p>
      <w:pPr>
        <w:pStyle w:val="25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</w:rPr>
        <w:t>Опубликованные и зарегистрированные сборы (сбор за бронирование, топливный сбор , сборы иностранных государств) взимаются в счет ВПД.</w:t>
      </w:r>
    </w:p>
    <w:p>
      <w:pPr>
        <w:pStyle w:val="25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</w:rPr>
        <w:t>Оформление авиабилетов с открытой дата вылета запрещено.</w:t>
      </w:r>
    </w:p>
    <w:p>
      <w:pPr>
        <w:pStyle w:val="25"/>
        <w:ind w:left="1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оформления билета Агент по продаже должен указать на обратной стороне ВПД и заверить запись личной подписью и валидаторо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шрут перевоз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оформленного авиабиле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рей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выле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ировку примененного тариф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тарифов с разбивкой по каждому пассажир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сбора с расшифровкой вида сб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оформления перевоз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число, месяц и год рождения (при оформлении детей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После оформления электронного билета необходимо распечатать маршрут-квитанцию, заверить валидатором Агента и выдать Пассажиру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перевозки багажа, вес которого превышает установленные нормы бесплатной перевозки, и грузов осуществляется по талону багажному или требованию-накладной формы 2.</w:t>
      </w:r>
    </w:p>
    <w:p>
      <w:pPr>
        <w:pStyle w:val="Normal"/>
        <w:ind w:left="9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ВОЗВРАТ И ИЗМЕНЕНИЕ УСЛОВИЙ ПЕРЕВОЗ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sz w:val="24"/>
        </w:rPr>
        <w:t>При добровольном или вынужденном отказе от перевозки</w:t>
      </w:r>
      <w:r>
        <w:rPr>
          <w:color w:val="000000"/>
          <w:sz w:val="24"/>
          <w:szCs w:val="24"/>
        </w:rPr>
        <w:t>, оформленной в кредит по ВПД МО РФ, пассажиру </w:t>
      </w:r>
      <w:r>
        <w:rPr>
          <w:b/>
          <w:bCs/>
          <w:sz w:val="24"/>
          <w:szCs w:val="24"/>
        </w:rPr>
        <w:t>возврат наличными не производится.</w:t>
      </w:r>
      <w:r>
        <w:rPr>
          <w:color w:val="000000"/>
          <w:sz w:val="24"/>
          <w:szCs w:val="24"/>
        </w:rPr>
        <w:t xml:space="preserve"> Выдается справка о возврате для перерасчета с  АК централизованным порядком. Справка не является БСО. Оформление справки производится под копирку в 3-х экземплярах. После оформления пассажиру выдается оригинал и копия справки, вторая копия прикладывается к билету, принятому к возврату и подшивается в отчет. </w:t>
      </w:r>
      <w:r>
        <w:rPr>
          <w:b/>
          <w:sz w:val="24"/>
          <w:szCs w:val="24"/>
        </w:rPr>
        <w:t>Подпи</w:t>
      </w:r>
      <w:r>
        <w:rPr>
          <w:b/>
          <w:bCs/>
          <w:sz w:val="24"/>
          <w:szCs w:val="24"/>
        </w:rPr>
        <w:t>сь воинского пассажира за получение справки и ее копии обязатель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color w:val="000000"/>
          <w:sz w:val="24"/>
          <w:szCs w:val="24"/>
        </w:rPr>
        <w:t>При добровольном возврате  сбор за возврат взимается наличны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Сбор за бронирование </w:t>
      </w:r>
      <w:r>
        <w:rPr>
          <w:color w:val="000000"/>
          <w:sz w:val="24"/>
          <w:szCs w:val="24"/>
          <w:lang w:val="en-US"/>
        </w:rPr>
        <w:t>YR</w:t>
      </w:r>
      <w:r>
        <w:rPr>
          <w:color w:val="000000"/>
          <w:sz w:val="24"/>
          <w:szCs w:val="24"/>
        </w:rPr>
        <w:t xml:space="preserve"> для пассажиров, оформленных по ВПД МО в кредит является возвратным при любом виде возвра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color w:val="000000"/>
          <w:sz w:val="24"/>
          <w:szCs w:val="24"/>
        </w:rPr>
        <w:t>При добровольном изменении условий перевозки  добор до тарифа доступного на момент переоформления и сбор за переоформление взимаются  наличны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color w:val="000000"/>
          <w:sz w:val="24"/>
          <w:szCs w:val="24"/>
        </w:rPr>
        <w:t>Вынужденное изменение условий договора перевозки производится без доплаты.</w:t>
      </w:r>
    </w:p>
    <w:p>
      <w:pPr>
        <w:pStyle w:val="Normal"/>
        <w:tabs>
          <w:tab w:val="clear" w:pos="708"/>
          <w:tab w:val="left" w:pos="1047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7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7" w:leader="none"/>
        </w:tabs>
        <w:jc w:val="both"/>
        <w:rPr>
          <w:sz w:val="24"/>
        </w:rPr>
      </w:pPr>
      <w:r>
        <w:rPr>
          <w:b/>
          <w:bCs/>
          <w:sz w:val="24"/>
          <w:szCs w:val="24"/>
        </w:rPr>
        <w:t>ОСОБЕННОСТИ ОФОРМЛЕНИЯ ВОИНСКИХ КОМАНД</w:t>
      </w:r>
    </w:p>
    <w:p>
      <w:pPr>
        <w:pStyle w:val="Normal"/>
        <w:tabs>
          <w:tab w:val="clear" w:pos="708"/>
          <w:tab w:val="left" w:pos="1047" w:leader="none"/>
        </w:tabs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авиабилетов на группу военнослужащих, кроме следующих в отпуск, в количестве </w:t>
      </w:r>
      <w:r>
        <w:rPr>
          <w:b/>
          <w:sz w:val="24"/>
          <w:szCs w:val="24"/>
        </w:rPr>
        <w:t>трех и более человек</w:t>
      </w:r>
      <w:r>
        <w:rPr>
          <w:sz w:val="24"/>
          <w:szCs w:val="24"/>
        </w:rPr>
        <w:t>, независимо от количества выданных ВПД, осуществляется только на основании заявок на выделение мест</w:t>
      </w:r>
      <w:r>
        <w:rPr>
          <w:sz w:val="24"/>
        </w:rPr>
        <w:t xml:space="preserve"> в воздушном судне</w:t>
      </w:r>
      <w:r>
        <w:rPr>
          <w:sz w:val="24"/>
          <w:szCs w:val="24"/>
        </w:rPr>
        <w:t>, согласованных с Департаментом транспортного обеспечения МО РФ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 xml:space="preserve">В случае, если в ВПД указана только фамилия старшего команды, к ВПД должен прилагаться список военнослужащих, подлежащих перевозке, заверенный печатью и подписью командира части. Печати на списки и на выданном ВПД должны совпадать.  </w:t>
      </w:r>
    </w:p>
    <w:p>
      <w:pPr>
        <w:pStyle w:val="Normal"/>
        <w:ind w:left="4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ind w:lef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ind w:lef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4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361" w:hanging="6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906"/>
        </w:tabs>
        <w:ind w:left="906" w:hanging="4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2"/>
        </w:tabs>
        <w:ind w:left="1282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63"/>
        </w:tabs>
        <w:ind w:left="1563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04"/>
        </w:tabs>
        <w:ind w:left="2204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85"/>
        </w:tabs>
        <w:ind w:left="2485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26"/>
        </w:tabs>
        <w:ind w:left="3126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07"/>
        </w:tabs>
        <w:ind w:left="3407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48"/>
        </w:tabs>
        <w:ind w:left="4048" w:hanging="1800"/>
      </w:pPr>
      <w:rPr>
        <w:b w:val="false"/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47"/>
        </w:tabs>
        <w:ind w:left="1047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61"/>
        </w:tabs>
        <w:ind w:left="761" w:hanging="4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2"/>
        </w:tabs>
        <w:ind w:left="128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63"/>
        </w:tabs>
        <w:ind w:left="1563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04"/>
        </w:tabs>
        <w:ind w:left="22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85"/>
        </w:tabs>
        <w:ind w:left="24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26"/>
        </w:tabs>
        <w:ind w:left="312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07"/>
        </w:tabs>
        <w:ind w:left="34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48"/>
        </w:tabs>
        <w:ind w:left="404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b w:val="false"/>
      <w:color w:val="000000"/>
      <w:sz w:val="24"/>
      <w:szCs w:val="24"/>
    </w:rPr>
  </w:style>
  <w:style w:type="character" w:styleId="WW8Num29z3">
    <w:name w:val="WW8Num29z3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en-US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rFonts w:ascii="Arial Narrow" w:hAnsi="Arial Narrow" w:cs="Arial Narrow"/>
      <w:b/>
      <w:szCs w:val="24"/>
      <w:lang w:val="en-US" w:bidi="ar-SA"/>
    </w:rPr>
  </w:style>
  <w:style w:type="character" w:styleId="8">
    <w:name w:val="Заголовок 8 Знак"/>
    <w:qFormat/>
    <w:rPr>
      <w:b/>
      <w:szCs w:val="24"/>
      <w:lang w:val="ru-RU" w:bidi="ar-SA"/>
    </w:rPr>
  </w:style>
  <w:style w:type="character" w:styleId="9">
    <w:name w:val="Заголовок 9 Знак"/>
    <w:qFormat/>
    <w:rPr>
      <w:b/>
      <w:color w:val="FF0000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азвание Знак"/>
    <w:qFormat/>
    <w:rPr>
      <w:sz w:val="36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Красная строка Знак"/>
    <w:basedOn w:val="Style6"/>
    <w:qFormat/>
    <w:rPr/>
  </w:style>
  <w:style w:type="character" w:styleId="22">
    <w:name w:val="Красная строка 2 Знак"/>
    <w:basedOn w:val="Style9"/>
    <w:qFormat/>
    <w:rPr/>
  </w:style>
  <w:style w:type="character" w:styleId="Style13">
    <w:name w:val="Дата Знак"/>
    <w:qFormat/>
    <w:rPr>
      <w:lang w:val="ru-RU" w:bidi="ar-SA"/>
    </w:rPr>
  </w:style>
  <w:style w:type="character" w:styleId="Style14">
    <w:name w:val="Заголовок записки Знак"/>
    <w:qFormat/>
    <w:rPr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32">
    <w:name w:val="Основной текст с отступом 3 Знак"/>
    <w:qFormat/>
    <w:rPr>
      <w:color w:val="008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4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right"/>
    </w:pPr>
    <w:rPr>
      <w:sz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0">
    <w:name w:val="Дата"/>
    <w:basedOn w:val="Normal"/>
    <w:next w:val="Normal"/>
    <w:qFormat/>
    <w:pPr/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37">
    <w:name w:val="Основной текст с отступом 3"/>
    <w:basedOn w:val="Normal"/>
    <w:qFormat/>
    <w:pPr>
      <w:ind w:left="1416" w:firstLine="708"/>
      <w:jc w:val="both"/>
    </w:pPr>
    <w:rPr>
      <w:color w:val="008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0:00Z</dcterms:created>
  <dc:creator>Akunets</dc:creator>
  <dc:description/>
  <cp:keywords/>
  <dc:language>en-US</dc:language>
  <cp:lastModifiedBy>Сысоева Марта Арифовна</cp:lastModifiedBy>
  <cp:lastPrinted>2013-12-17T10:48:00Z</cp:lastPrinted>
  <dcterms:modified xsi:type="dcterms:W3CDTF">2018-07-31T09:32:00Z</dcterms:modified>
  <cp:revision>6</cp:revision>
  <dc:subject/>
  <dc:title> </dc:title>
</cp:coreProperties>
</file>